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medida cautelar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autor decaído da medida cautelar decretada, por não ter intentado a ação principal no prazo legal (ou qualquer dos motivos constantes dos n° I a IV, do art. 811), vem, com fundamento no art. 811, n° III, e seu parágrafo único, do Código de Processo Civil, requerer a V. Exª sejam apurados os prejuízos causados ao suplicante com a execução da medida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uplicante, conforme prova o documento anexo, é motorista de praça, exercendo, em caráter autônomo, a referida prof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Justamente o carro que foi seqüestrado (ou arrestado, se for o caso), constitui o seu instrumento de trabalho e, pelo fato de ter ficado privado de usá-lo, em virtude de o mesmo ter sido apreendido e entregue à guarda do depositário judicial, durante 90 dias, o suplicado ficou impedido de trabalhar e de, conseqüentemente, perceber a renda que normalmente percebia diari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Desta forma, por culpa do autor, o suplicante deixou de auferir a renda diária de R$ ....., ou seja, o montante de R$ .... nos 90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autor, ora suplicado, para responder aos termos da presente, na qual se pede sua condenação ao pagamento da indenização de R$ ...., acrescida das custas e honorários advocatícios na base de 20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seja a presente distribuída por dependência e, para os efeitos da taxa judiciária, dá-se-lhe o valor de R$. 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2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